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文社科与政教总支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民主评议党员活动进度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6583"/>
        <w:gridCol w:w="2867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政教党政联席会研究布署民主评议党员活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利民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周二</w:t>
            </w:r>
            <w:r>
              <w:rPr>
                <w:sz w:val="28"/>
                <w:szCs w:val="28"/>
              </w:rPr>
              <w:t>)-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周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动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支部书记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)-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组织生活会和民主测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支部书记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>)- 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成组织意见并上报总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支部书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胡舒敏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活动并上报党委组织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利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胡舒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1:00Z</dcterms:created>
  <dc:creator>***</dc:creator>
  <dc:description/>
  <cp:keywords/>
  <dc:language>en-US</dc:language>
  <cp:lastModifiedBy>微软用户</cp:lastModifiedBy>
  <dcterms:modified xsi:type="dcterms:W3CDTF">2013-11-18T08:01:00Z</dcterms:modified>
  <cp:revision>2</cp:revision>
  <dc:subject/>
  <dc:title/>
</cp:coreProperties>
</file>